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TO STAMPA FONDAZIONE CLAUD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rto 6 luglio a Palazzo Claudi e Consegna Premio di poesia “Le stanze del tempo”</w:t>
      </w:r>
    </w:p>
    <w:p>
      <w:pPr>
        <w:pStyle w:val="NormalWeb"/>
        <w:spacing w:before="28" w:after="28"/>
        <w:jc w:val="both"/>
        <w:rPr/>
      </w:pPr>
      <w:r>
        <w:rPr/>
        <w:t xml:space="preserve">Dopo il successo ottenuto con la prima serata dedicata ad Astor Piazzolla e al suo tango, nello splendido scenario della Sala della Società Filarmonica di Macerata il 14 giugno scorso, arriva il secondo appuntamento del Festival d’Estate a Palazzo Claudi di Serrapetrona che si terrà il </w:t>
      </w:r>
      <w:r>
        <w:rPr>
          <w:b/>
        </w:rPr>
        <w:t>6 luglio 2014 alle ore 21,15, con un omaggio al “Virtuosismo italiano”.</w:t>
      </w:r>
      <w:r>
        <w:rPr/>
        <w:t xml:space="preserve"> </w:t>
      </w:r>
    </w:p>
    <w:p>
      <w:pPr>
        <w:pStyle w:val="NormalWeb"/>
        <w:spacing w:before="28" w:after="28"/>
        <w:jc w:val="both"/>
        <w:rPr/>
      </w:pPr>
      <w:r>
        <w:rPr/>
        <w:t>I solisti dell’Orchestra Giovanile Marchigiana, sotto la direzione artistica di Michele Torresetti, eseguiranno musiche di L. Cherubini, S. Mercadante, L. Boccherini, G. Bottesini. I solisti sono di assoluto valore: al corno suonerà Gabriele Falcioni (già primo corno dell’Orchestra Teatro La Scala di Milano); al violoncello Giacomo Grava (primo violoncello dell’European Union Chamber Orchestra); al contrabbasso Amin Zarrinchang (primo contrabbasso dell’Orchestra Cherubini diretta da Riccardo Muti); al violino lo stesso direttore Michele Torresetti (già spalla dell’Orchestra Statale di Milano)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Nel corso della serata verrà consegnato il </w:t>
      </w:r>
      <w:r>
        <w:rPr>
          <w:rStyle w:val="Il"/>
        </w:rPr>
        <w:t>Premio</w:t>
      </w:r>
      <w:r>
        <w:rPr/>
        <w:t xml:space="preserve"> nazionale </w:t>
      </w:r>
      <w:r>
        <w:rPr>
          <w:rStyle w:val="Il"/>
        </w:rPr>
        <w:t>di</w:t>
      </w:r>
      <w:r>
        <w:rPr/>
        <w:t xml:space="preserve"> </w:t>
      </w:r>
      <w:r>
        <w:rPr>
          <w:rStyle w:val="Il"/>
        </w:rPr>
        <w:t>poesia</w:t>
      </w:r>
      <w:r>
        <w:rPr/>
        <w:t xml:space="preserve"> “</w:t>
      </w:r>
      <w:r>
        <w:rPr>
          <w:rStyle w:val="Il"/>
        </w:rPr>
        <w:t>Le</w:t>
      </w:r>
      <w:r>
        <w:rPr/>
        <w:t xml:space="preserve"> </w:t>
      </w:r>
      <w:r>
        <w:rPr>
          <w:rStyle w:val="Il"/>
        </w:rPr>
        <w:t>stanze</w:t>
      </w:r>
      <w:r>
        <w:rPr/>
        <w:t xml:space="preserve"> </w:t>
      </w:r>
      <w:r>
        <w:rPr>
          <w:rStyle w:val="Il"/>
        </w:rPr>
        <w:t>del</w:t>
      </w:r>
      <w:r>
        <w:rPr/>
        <w:t xml:space="preserve"> </w:t>
      </w:r>
      <w:r>
        <w:rPr>
          <w:rStyle w:val="Il"/>
        </w:rPr>
        <w:t>tempo</w:t>
      </w:r>
      <w:r>
        <w:rPr/>
        <w:t xml:space="preserve">”, aperto a opere inedite </w:t>
      </w:r>
      <w:r>
        <w:rPr>
          <w:rStyle w:val="Il"/>
        </w:rPr>
        <w:t>di</w:t>
      </w:r>
      <w:r>
        <w:rPr/>
        <w:t xml:space="preserve"> giovani poeti (sotto i 30 anni) e giunto alla seconda edizione. Il premio, che intende ricordare e valorizzare la figura </w:t>
      </w:r>
      <w:r>
        <w:rPr>
          <w:rStyle w:val="Il"/>
        </w:rPr>
        <w:t>del</w:t>
      </w:r>
      <w:r>
        <w:rPr/>
        <w:t xml:space="preserve"> poeta Claudio Claudi, alla cui memoria (insieme a quella della madre, la pittrice Anna Claudi) è intitolata la Fondazione, è stato vinto dal giovane </w:t>
      </w:r>
      <w:r>
        <w:rPr>
          <w:b/>
        </w:rPr>
        <w:t>Riccardo Frolloni di Sarnano</w:t>
      </w:r>
      <w:r>
        <w:rPr/>
        <w:t xml:space="preserve">. Il poeta vedrà pubblicata la sua opera presso l’editore “Affinità elettive” </w:t>
      </w:r>
      <w:r>
        <w:rPr>
          <w:rStyle w:val="Il"/>
        </w:rPr>
        <w:t>di</w:t>
      </w:r>
      <w:r>
        <w:rPr/>
        <w:t xml:space="preserve"> Jesi. Si ricorda che per partecipare al Bando si doveva inviare una raccolta </w:t>
      </w:r>
      <w:r>
        <w:rPr>
          <w:rStyle w:val="Il"/>
        </w:rPr>
        <w:t>di</w:t>
      </w:r>
      <w:r>
        <w:rPr/>
        <w:t xml:space="preserve"> minimo 30 e massimo 40 testi oppure un’opera che non superasse i 1000 versi nel suo complesso, mai pubblicati in volume. La giuria è composta da Davide Rondoni, Gianfranco Lauretano, Franca Falcinelli e Isabella Leardin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 Concerto la Fondazione sarà lieta di offrire un brindisi con la famosa Vernaccia di Serrapetro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corda che nel Palazzo Claudi fino a ottobre è possibile visitare due mostre di livello internazionale. La prima è quella archeologica e paleontologica </w:t>
      </w:r>
      <w:r>
        <w:rPr>
          <w:rFonts w:cs="Times New Roman" w:ascii="Times New Roman" w:hAnsi="Times New Roman"/>
          <w:b/>
          <w:sz w:val="24"/>
          <w:szCs w:val="24"/>
        </w:rPr>
        <w:t>“La conquista del cielo”</w:t>
      </w:r>
      <w:r>
        <w:rPr>
          <w:rFonts w:cs="Times New Roman" w:ascii="Times New Roman" w:hAnsi="Times New Roman"/>
          <w:sz w:val="24"/>
          <w:szCs w:val="24"/>
        </w:rPr>
        <w:t xml:space="preserve">, con l’esposizione di 70 reperti, tra cui lo scheletro di dinosauro (Prosaurolophus) risalente al Cretaceo Superiore (75 milioni di anni fa) e lungo 4 metri. La seconda è la mostra </w:t>
      </w:r>
      <w:r>
        <w:rPr>
          <w:rFonts w:cs="Times New Roman" w:ascii="Times New Roman" w:hAnsi="Times New Roman"/>
          <w:b/>
          <w:sz w:val="24"/>
          <w:szCs w:val="24"/>
        </w:rPr>
        <w:t>“Voci del Silenzio: omaggio al poeta Claudio Claudi”</w:t>
      </w:r>
      <w:r>
        <w:rPr>
          <w:rFonts w:cs="Times New Roman" w:ascii="Times New Roman" w:hAnsi="Times New Roman"/>
          <w:sz w:val="24"/>
          <w:szCs w:val="24"/>
        </w:rPr>
        <w:t>, inaugurata lo scorso 15 giugno e riguardante l’esposizione di numerosi libri d’artista di autori provenienti dalla Francia, dal Lussemburgo, dal Belgio, dall’Italia e da diverse Accademie dell’Europa dell’Est. Entrambe le mostre sono visitabili il sabato con orario 15,30-19,30 e la domenica con orario 10-12,30 e 15,30-19,30, oppure gli altri giorni dietro prenotazione telefonando al numero 339-48003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4:00Z</dcterms:created>
  <dc:creator>utente</dc:creator>
  <dc:description/>
  <dc:language>en-US</dc:language>
  <cp:lastModifiedBy>utente</cp:lastModifiedBy>
  <dcterms:modified xsi:type="dcterms:W3CDTF">2014-06-27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